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698"/>
        <w:gridCol w:w="830"/>
        <w:gridCol w:w="1260"/>
        <w:gridCol w:w="2160"/>
      </w:tblGrid>
      <w:tr>
        <w:trPr>
          <w:trHeight w:val="44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教师姓名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教学单位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教师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教学单位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苏立强</w:t>
            </w:r>
          </w:p>
        </w:tc>
        <w:tc>
          <w:tcPr>
            <w:tcW w:w="2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与化学工程学院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冬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/>
              <w:t>外语学院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树军</w:t>
            </w:r>
          </w:p>
        </w:tc>
        <w:tc>
          <w:tcPr>
            <w:tcW w:w="2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慧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敏</w:t>
            </w:r>
          </w:p>
        </w:tc>
        <w:tc>
          <w:tcPr>
            <w:tcW w:w="2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涛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莉（小）</w:t>
            </w:r>
          </w:p>
        </w:tc>
        <w:tc>
          <w:tcPr>
            <w:tcW w:w="2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雪梅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邢凤兰</w:t>
            </w:r>
          </w:p>
        </w:tc>
        <w:tc>
          <w:tcPr>
            <w:tcW w:w="2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春辉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伟明</w:t>
            </w:r>
          </w:p>
        </w:tc>
        <w:tc>
          <w:tcPr>
            <w:tcW w:w="2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宏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桦萍</w:t>
            </w:r>
          </w:p>
        </w:tc>
        <w:tc>
          <w:tcPr>
            <w:tcW w:w="2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丽丽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鹏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信与电子工程学院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敬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中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艳春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永明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社会科学教研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立君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育与传媒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醒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振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铁山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轻工纺织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闻全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工程学院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学栋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建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祖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管理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邹明勤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育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雨军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永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长荣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与控制工程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丽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/>
              <w:t>应用技术学院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欣宇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郭丙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洪波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谭玉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堵秀凤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/>
              <w:t>理学院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相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术学院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丽娜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俊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晓夫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充吕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治金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金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兰知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侯崇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晓红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邬文清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文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杨晓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命科学与工程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波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兴军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晓思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秉峰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翟英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交流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途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Web"/>
        <w:spacing w:lineRule="auto" w:line="240"/>
        <w:jc w:val="center"/>
        <w:rPr/>
      </w:pPr>
      <w:r>
        <w:rPr>
          <w:b/>
          <w:bCs/>
          <w:color w:val="FF0000"/>
          <w:sz w:val="32"/>
        </w:rPr>
        <w:t>齐齐哈尔大学</w:t>
      </w:r>
      <w:r>
        <w:rPr>
          <w:b/>
          <w:bCs/>
          <w:color w:val="FF0000"/>
          <w:sz w:val="32"/>
        </w:rPr>
        <w:t>2005-2007</w:t>
      </w:r>
      <w:r>
        <w:rPr>
          <w:b/>
          <w:bCs/>
          <w:color w:val="FF0000"/>
          <w:sz w:val="32"/>
        </w:rPr>
        <w:t>年度获教学优质奖教师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napToGrid w:val="false"/>
      <w:spacing w:lineRule="atLeast" w:line="330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2:31:00Z</dcterms:created>
  <dc:creator>xwzx-1</dc:creator>
  <dc:description/>
  <dc:language>en-US</dc:language>
  <cp:lastModifiedBy>xwzx-1</cp:lastModifiedBy>
  <dcterms:modified xsi:type="dcterms:W3CDTF">2007-12-21T02:32:00Z</dcterms:modified>
  <cp:revision>3</cp:revision>
  <dc:subject/>
  <dc:title>关于命名表彰苏立强等60名教师荣获齐齐哈尔大学2005-2007年度教学优质奖的决定(齐大发[2007]63号)</dc:title>
</cp:coreProperties>
</file>